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8450;&amp;#36807;&amp;#28388;&amp;#21560;&amp;#25910;&amp;#22120;&amp;#34892;&amp;#19994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8450;&amp;#36807;&amp;#28388;&amp;#21560;&amp;#25910;&amp;#22120;&amp;#34892;&amp;#19994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8450;&amp;#36807;&amp;#28388;&amp;#21560;&amp;#25910;&amp;#22120;&amp;#34892;&amp;#19994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76.html"&gt;http://www.cction.com/report/202206/305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154;&amp;#38450;&amp;#36807;&amp;#28388;&amp;#21560;&amp;#25910;&amp;#22120;&amp;#34892;&amp;#19994;&amp;#28145;&amp;#24230;&amp;#20998;&amp;#26512;&amp;#19982;&amp;#25237;&amp;#36164;&amp;#21069;&amp;#26223;&amp;#25253;&amp;#21578;&amp;#12299;&amp;#20849;&amp;#21313;&amp;#19977;&amp;#31456;&amp;#12290;&amp;#39318;&amp;#20808;&amp;#20171;&amp;#32461;&amp;#20102;&amp;#20154;&amp;#38450;&amp;#36807;&amp;#28388;&amp;#21560;&amp;#25910;&amp;#22120;&amp;#34892;&amp;#19994;&amp;#24066;&amp;#22330;&amp;#21457;&amp;#23637;&amp;#29615;&amp;#22659;&amp;#12289;&amp;#20154;&amp;#38450;&amp;#36807;&amp;#28388;&amp;#21560;&amp;#25910;&amp;#22120;&amp;#25972;&amp;#20307;&amp;#36816;&amp;#34892;&amp;#24577;&amp;#21183;&amp;#31561;&amp;#65292;&amp;#25509;&amp;#30528;&amp;#20998;&amp;#26512;&amp;#20102;&amp;#20154;&amp;#38450;&amp;#36807;&amp;#28388;&amp;#21560;&amp;#25910;&amp;#22120;&amp;#34892;&amp;#19994;&amp;#24066;&amp;#22330;&amp;#36816;&amp;#34892;&amp;#30340;&amp;#29616;&amp;#29366;&amp;#65292;&amp;#28982;&amp;#21518;&amp;#20171;&amp;#32461;&amp;#20102;&amp;#20154;&amp;#38450;&amp;#36807;&amp;#28388;&amp;#21560;&amp;#25910;&amp;#22120;&amp;#24066;&amp;#22330;&amp;#31454;&amp;#20105;&amp;#26684;&amp;#23616;&amp;#12290;&amp;#38543;&amp;#21518;&amp;#65292;&amp;#25253;&amp;#21578;&amp;#23545;&amp;#20154;&amp;#38450;&amp;#36807;&amp;#28388;&amp;#21560;&amp;#25910;&amp;#22120;&amp;#20570;&amp;#20102;&amp;#37325;&amp;#28857;&amp;#20225;&amp;#19994;&amp;#32463;&amp;#33829;&amp;#29366;&amp;#20917;&amp;#20998;&amp;#26512;&amp;#65292;&amp;#26368;&amp;#21518;&amp;#20998;&amp;#26512;&amp;#20102;&amp;#20154;&amp;#38450;&amp;#36807;&amp;#28388;&amp;#21560;&amp;#25910;&amp;#22120;&amp;#34892;&amp;#19994;&amp;#21457;&amp;#23637;&amp;#36235;&amp;#21183;&amp;#19982;&amp;#25237;&amp;#36164;&amp;#39044;&amp;#27979;&amp;#12290;&amp;#24744;&amp;#33509;&amp;#24819;&amp;#23545;&amp;#20154;&amp;#38450;&amp;#36807;&amp;#28388;&amp;#21560;&amp;#25910;&amp;#22120;&amp;#20135;&amp;#19994;&amp;#26377;&amp;#20010;&amp;#31995;&amp;#32479;&amp;#30340;&amp;#20102;&amp;#35299;&amp;#25110;&amp;#32773;&amp;#24819;&amp;#25237;&amp;#36164;&amp;#20154;&amp;#38450;&amp;#36807;&amp;#28388;&amp;#21560;&amp;#25910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54;&amp;#38450;&amp;#36807;&amp;#28388;&amp;#21560;&amp;#25910;&amp;#22120;&amp;#34892;&amp;#19994;&amp;#30028;&amp;#23450;&lt;/b&gt;&lt;/span&gt;&lt;/span&gt;&lt;/div&gt;&lt;div&gt;&lt;span style="font-size: small;"&gt;&lt;span style="font-family: Arial;"&gt;&amp;#31532;&amp;#19968;&amp;#33410; &amp;#20154;&amp;#38450;&amp;#36807;&amp;#28388;&amp;#21560;&amp;#25910;&amp;#22120;&amp;#34892;&amp;#19994;&amp;#23450;&amp;#20041;&lt;/span&gt;&lt;/span&gt;&lt;/div&gt;&lt;div&gt;&lt;span style="font-size: small;"&gt;&lt;span style="font-family: Arial;"&gt;&amp;#31532;&amp;#20108;&amp;#33410; &amp;#20154;&amp;#38450;&amp;#36807;&amp;#28388;&amp;#21560;&amp;#25910;&amp;#22120;&amp;#34892;&amp;#19994;&amp;#29305;&amp;#28857;&amp;#20998;&amp;#26512;&lt;/span&gt;&lt;/span&gt;&lt;/div&gt;&lt;div&gt;&lt;span style="font-size: small;"&gt;&lt;span style="font-family: Arial;"&gt;&amp;#31532;&amp;#19977;&amp;#33410; &amp;#20154;&amp;#38450;&amp;#36807;&amp;#28388;&amp;#21560;&amp;#25910;&amp;#22120;&amp;#34892;&amp;#19994;&amp;#21457;&amp;#23637;&amp;#21382;&amp;#31243;&lt;/span&gt;&lt;/span&gt;&lt;/div&gt;&lt;div&gt;&lt;span style="font-size: small;"&gt;&lt;span style="font-family: Arial;"&gt;&amp;#31532;&amp;#22235;&amp;#33410; &amp;#20154;&amp;#38450;&amp;#36807;&amp;#28388;&amp;#21560;&amp;#25910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54;&amp;#38450;&amp;#36807;&amp;#28388;&amp;#21560;&amp;#25910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0154;&amp;#38450;&amp;#36807;&amp;#28388;&amp;#21560;&amp;#25910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154;&amp;#38450;&amp;#36807;&amp;#28388;&amp;#21560;&amp;#25910;&amp;#22120;&amp;#34892;&amp;#19994;&amp;#24635;&amp;#20307;&amp;#24773;&amp;#20917;&lt;/span&gt;&lt;/span&gt;&lt;/div&gt;&lt;div&gt;&lt;span style="font-size: small;"&gt;&lt;span style="font-family: Arial;"&gt;&amp;#31532;&amp;#20108;&amp;#33410; &amp;#20154;&amp;#38450;&amp;#36807;&amp;#28388;&amp;#21560;&amp;#25910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0154;&amp;#38450;&amp;#36807;&amp;#28388;&amp;#21560;&amp;#25910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154;&amp;#38450;&amp;#36807;&amp;#28388;&amp;#21560;&amp;#25910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154;&amp;#38450;&amp;#36807;&amp;#28388;&amp;#21560;&amp;#25910;&amp;#22120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154;&amp;#38450;&amp;#36807;&amp;#28388;&amp;#21560;&amp;#25910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54;&amp;#38450;&amp;#36807;&amp;#28388;&amp;#21560;&amp;#25910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0154;&amp;#38450;&amp;#36807;&amp;#28388;&amp;#21560;&amp;#25910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0154;&amp;#38450;&amp;#36807;&amp;#28388;&amp;#21560;&amp;#25910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0154;&amp;#38450;&amp;#36807;&amp;#28388;&amp;#21560;&amp;#25910;&amp;#22120;&amp;#25216;&amp;#26415;&amp;#30340;&amp;#23545;&amp;#31574;&lt;/span&gt;&lt;/span&gt;&lt;/div&gt;&lt;div&gt;&lt;span style="font-size: small;"&gt;&lt;span style="font-family: Arial;"&gt;&amp;#31532;&amp;#22235;&amp;#33410; &amp;#25105;&amp;#22269;&amp;#20154;&amp;#38450;&amp;#36807;&amp;#28388;&amp;#21560;&amp;#25910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54;&amp;#38450;&amp;#36807;&amp;#28388;&amp;#21560;&amp;#25910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20154;&amp;#38450;&amp;#36807;&amp;#28388;&amp;#21560;&amp;#25910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0154;&amp;#38450;&amp;#36807;&amp;#28388;&amp;#21560;&amp;#25910;&amp;#22120;&amp;#34892;&amp;#19994;&amp;#24066;&amp;#22330;&amp;#38656;&amp;#27714;&amp;#29366;&amp;#20917;&lt;/span&gt;&lt;/span&gt;&lt;/div&gt;&lt;div&gt;&lt;span style="font-size: small;"&gt;&lt;span style="font-family: Arial;"&gt;&amp;#19968;&amp;#12289;2016-2020&amp;#24180;&amp;#20154;&amp;#38450;&amp;#36807;&amp;#28388;&amp;#21560;&amp;#25910;&amp;#22120;&amp;#34892;&amp;#19994;&amp;#24066;&amp;#22330;&amp;#38656;&amp;#27714;&amp;#24773;&amp;#20917;&lt;/span&gt;&lt;/span&gt;&lt;/div&gt;&lt;div&gt;&lt;span style="font-size: small;"&gt;&lt;span style="font-family: Arial;"&gt;&amp;#20108;&amp;#12289;2022-2028&amp;#24180;&amp;#20154;&amp;#38450;&amp;#36807;&amp;#28388;&amp;#21560;&amp;#25910;&amp;#2212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8656;&amp;#27714;&amp;#39044;&amp;#27979;&lt;/span&gt;&lt;/span&gt;&lt;/div&gt;&lt;div&gt;&lt;span style="font-size: small;"&gt;&lt;span style="font-family: Arial;"&gt;&amp;#31532;&amp;#19977;&amp;#33410; &amp;#20013;&amp;#22269;&amp;#20154;&amp;#38450;&amp;#36807;&amp;#28388;&amp;#21560;&amp;#25910;&amp;#22120;&amp;#34892;&amp;#19994;&amp;#24066;&amp;#22330;&amp;#20379;&amp;#32473;&amp;#29366;&amp;#20917;&lt;/span&gt;&lt;/span&gt;&lt;/div&gt;&lt;div&gt;&lt;span style="font-size: small;"&gt;&lt;span style="font-family: Arial;"&gt;&amp;#19968;&amp;#12289;2016-2020&amp;#24180;&amp;#20154;&amp;#38450;&amp;#36807;&amp;#28388;&amp;#21560;&amp;#25910;&amp;#22120;&amp;#34892;&amp;#19994;&amp;#24066;&amp;#22330;&amp;#20379;&amp;#32473;&amp;#24773;&amp;#20917;&lt;/span&gt;&lt;/span&gt;&lt;/div&gt;&lt;div&gt;&lt;span style="font-size: small;"&gt;&lt;span style="font-family: Arial;"&gt;&amp;#20108;&amp;#12289;2022-2028&amp;#24180;&amp;#20154;&amp;#38450;&amp;#36807;&amp;#28388;&amp;#21560;&amp;#25910;&amp;#22120;&amp;#34892;&amp;#19994;&amp;#24066;&amp;#22330;&amp;#20379;&amp;#32473;&amp;#39044;&amp;#27979;&lt;/span&gt;&lt;/span&gt;&lt;/div&gt;&lt;div&gt;&lt;span style="font-size: small;"&gt;&lt;span style="font-family: Arial;"&gt;&amp;#31532;&amp;#22235;&amp;#33410; &amp;#20154;&amp;#38450;&amp;#36807;&amp;#28388;&amp;#21560;&amp;#25910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154;&amp;#38450;&amp;#36807;&amp;#28388;&amp;#21560;&amp;#25910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154;&amp;#38450;&amp;#36807;&amp;#28388;&amp;#21560;&amp;#25910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154;&amp;#38450;&amp;#36807;&amp;#28388;&amp;#21560;&amp;#25910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154;&amp;#38450;&amp;#36807;&amp;#28388;&amp;#21560;&amp;#25910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0154;&amp;#38450;&amp;#36807;&amp;#28388;&amp;#21560;&amp;#25910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154;&amp;#38450;&amp;#36807;&amp;#28388;&amp;#21560;&amp;#25910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54;&amp;#38450;&amp;#36807;&amp;#28388;&amp;#21560;&amp;#25910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0154;&amp;#38450;&amp;#36807;&amp;#28388;&amp;#21560;&amp;#25910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0154;&amp;#38450;&amp;#36807;&amp;#28388;&amp;#21560;&amp;#25910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154;&amp;#38450;&amp;#36807;&amp;#28388;&amp;#21560;&amp;#25910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54;&amp;#38450;&amp;#36807;&amp;#28388;&amp;#21560;&amp;#25910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154;&amp;#38450;&amp;#36807;&amp;#28388;&amp;#21560;&amp;#25910;&amp;#22120;&amp;#34892;&amp;#19994;&amp;#19978;&amp;#28216;&lt;/span&gt;&lt;/span&gt;&lt;/div&gt;&lt;div&gt;&lt;span style="font-size: small;"&gt;&lt;span style="font-family: Arial;"&gt;&amp;#31532;&amp;#20108;&amp;#33410; &amp;#20154;&amp;#38450;&amp;#36807;&amp;#28388;&amp;#21560;&amp;#25910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154;&amp;#38450;&amp;#36807;&amp;#28388;&amp;#21560;&amp;#25910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993;&amp;#27743;&amp;#21441;&amp;#3041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154;&amp;#38450;&amp;#36807;&amp;#28388;&amp;#21560;&amp;#25910;&amp;#22120;&amp;#20225;&amp;#19994;&amp;#32463;&amp;#33829;&amp;#29366;&amp;#20917;&lt;/span&gt;&lt;/span&gt;&lt;/div&gt;&lt;div&gt;&lt;span style="font-size: small;"&gt;&lt;span style="font-family: Arial;"&gt;&amp;#22235;&amp;#12289;&amp;#20154;&amp;#38450;&amp;#36807;&amp;#28388;&amp;#21560;&amp;#25910;&amp;#22120;&amp;#20225;&amp;#19994;&amp;#21457;&amp;#23637;&amp;#31574;&amp;#30053;&lt;/span&gt;&lt;/span&gt;&lt;/div&gt;&lt;div&gt;&lt;span style="font-size: small;"&gt;&lt;span style="font-family: Arial;"&gt;&amp;#31532;&amp;#20108;&amp;#33410; &amp;#23665;&amp;#35199;&amp;#26032;&amp;#21326;&amp;#38450;&amp;#25252;&amp;#22120;&amp;#264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154;&amp;#38450;&amp;#36807;&amp;#28388;&amp;#21560;&amp;#25910;&amp;#22120;&amp;#20225;&amp;#19994;&amp;#32463;&amp;#33829;&amp;#29366;&amp;#20917;&lt;/span&gt;&lt;/span&gt;&lt;/div&gt;&lt;div&gt;&lt;span style="font-size: small;"&gt;&lt;span style="font-family: Arial;"&gt;&amp;#22235;&amp;#12289;&amp;#20154;&amp;#38450;&amp;#36807;&amp;#28388;&amp;#21560;&amp;#25910;&amp;#22120;&amp;#20225;&amp;#19994;&amp;#21457;&amp;#23637;&amp;#31574;&amp;#30053;&lt;/span&gt;&lt;/span&gt;&lt;/div&gt;&lt;div&gt;&lt;span style="font-size: small;"&gt;&lt;span style="font-family: Arial;"&gt;&amp;#31532;&amp;#19977;&amp;#33410; &amp;#28246;&amp;#21271;&amp;#21326;&amp;#24378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154;&amp;#38450;&amp;#36807;&amp;#28388;&amp;#21560;&amp;#25910;&amp;#22120;&amp;#20225;&amp;#19994;&amp;#32463;&amp;#33829;&amp;#29366;&amp;#20917;&lt;/span&gt;&lt;/span&gt;&lt;/div&gt;&lt;div&gt;&lt;span style="font-size: small;"&gt;&lt;span style="font-family: Arial;"&gt;&amp;#22235;&amp;#12289;&amp;#20154;&amp;#38450;&amp;#36807;&amp;#28388;&amp;#21560;&amp;#25910;&amp;#22120;&amp;#20225;&amp;#19994;&amp;#21457;&amp;#23637;&amp;#31574;&amp;#30053;&lt;/span&gt;&lt;/span&gt;&lt;/div&gt;&lt;div&gt;&lt;span style="font-size: small;"&gt;&lt;span style="font-family: Arial;"&gt;&amp;#31532;&amp;#22235;&amp;#33410; &amp;#27743;&amp;#33487;&amp;#20013;&amp;#35946;&amp;#38450;&amp;#25252;&amp;#24037;&amp;#31243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154;&amp;#38450;&amp;#36807;&amp;#28388;&amp;#21560;&amp;#25910;&amp;#22120;&amp;#20225;&amp;#19994;&amp;#32463;&amp;#33829;&amp;#29366;&amp;#20917;&lt;/span&gt;&lt;/span&gt;&lt;/div&gt;&lt;div&gt;&lt;span style="font-size: small;"&gt;&lt;span style="font-family: Arial;"&gt;&amp;#22235;&amp;#12289;&amp;#20154;&amp;#38450;&amp;#36807;&amp;#28388;&amp;#21560;&amp;#25910;&amp;#22120;&amp;#20225;&amp;#19994;&amp;#21457;&amp;#23637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35199;&amp;#23433;&amp;#21271;&amp;#26041;&amp;#24800;&amp;#23433;&amp;#38450;&amp;#21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154;&amp;#38450;&amp;#36807;&amp;#28388;&amp;#21560;&amp;#25910;&amp;#22120;&amp;#20225;&amp;#19994;&amp;#32463;&amp;#33829;&amp;#29366;&amp;#20917;&lt;/span&gt;&lt;/span&gt;&lt;/div&gt;&lt;div&gt;&lt;span style="font-size: small;"&gt;&lt;span style="font-family: Arial;"&gt;&amp;#22235;&amp;#12289;&amp;#20154;&amp;#38450;&amp;#36807;&amp;#28388;&amp;#21560;&amp;#25910;&amp;#22120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54;&amp;#38450;&amp;#36807;&amp;#28388;&amp;#21560;&amp;#25910;&amp;#22120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0154;&amp;#38450;&amp;#36807;&amp;#28388;&amp;#21560;&amp;#25910;&amp;#2212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0154;&amp;#38450;&amp;#36807;&amp;#28388;&amp;#21560;&amp;#25910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0154;&amp;#38450;&amp;#36807;&amp;#28388;&amp;#21560;&amp;#25910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0154;&amp;#38450;&amp;#36807;&amp;#28388;&amp;#21560;&amp;#25910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54;&amp;#38450;&amp;#36807;&amp;#28388;&amp;#21560;&amp;#25910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0154;&amp;#38450;&amp;#36807;&amp;#28388;&amp;#21560;&amp;#25910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0154;&amp;#38450;&amp;#36807;&amp;#28388;&amp;#21560;&amp;#25910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0154;&amp;#38450;&amp;#36807;&amp;#28388;&amp;#21560;&amp;#25910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154;&amp;#38450;&amp;#36807;&amp;#28388;&amp;#21560;&amp;#25910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154;&amp;#38450;&amp;#36807;&amp;#28388;&amp;#21560;&amp;#25910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0154;&amp;#38450;&amp;#36807;&amp;#28388;&amp;#21560;&amp;#25910;&amp;#22120;&amp;#21697;&amp;#29260;&amp;#30340;&amp;#25112;&amp;#30053;&amp;#24605;&amp;#32771;&lt;/span&gt;&lt;/span&gt;&lt;/div&gt;&lt;div&gt;&lt;span style="font-size: small;"&gt;&lt;span style="font-family: Arial;"&gt;&amp;#19968;&amp;#12289;&amp;#20154;&amp;#38450;&amp;#36807;&amp;#28388;&amp;#21560;&amp;#25910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0154;&amp;#38450;&amp;#36807;&amp;#28388;&amp;#21560;&amp;#25910;&amp;#22120;&amp;#20225;&amp;#19994;&amp;#30340;&amp;#21697;&amp;#29260;&amp;#25112;&amp;#30053;&lt;/span&gt;&lt;/span&gt;&lt;/div&gt;&lt;div&gt;&lt;span style="font-size: small;"&gt;&lt;span style="font-family: Arial;"&gt;&amp;#19977;&amp;#12289;&amp;#20154;&amp;#38450;&amp;#36807;&amp;#28388;&amp;#21560;&amp;#25910;&amp;#22120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154;&amp;#38450;&amp;#36807;&amp;#28388;&amp;#21560;&amp;#25910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0154;&amp;#38450;&amp;#36807;&amp;#28388;&amp;#21560;&amp;#25910;&amp;#22120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0154;&amp;#38450;&amp;#36807;&amp;#28388;&amp;#21560;&amp;#25910;&amp;#221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amp;#65288;&amp;#65289;&lt;/span&gt;&lt;/span&gt;&lt;/div&gt;&lt;div&gt;&lt;span style="font-size: small;"&gt;&lt;span style="font-family: Arial;"&gt;&amp;#31532;&amp;#19977;&amp;#33410; &amp;#20154;&amp;#38450;&amp;#36807;&amp;#28388;&amp;#21560;&amp;#25910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0154;&amp;#38450;&amp;#36807;&amp;#28388;&amp;#21560;&amp;#25910;&amp;#22120;&amp;#39033;&amp;#30446;&amp;#27880;&amp;#24847;&amp;#20107;&amp;#39033;&lt;/span&gt;&lt;/span&gt;&lt;/div&gt;&lt;div&gt;&lt;span style="font-size: small;"&gt;&lt;span style="font-family: Arial;"&gt;&amp;#31532;&amp;#22235;&amp;#33410; &amp;#20154;&amp;#38450;&amp;#36807;&amp;#28388;&amp;#21560;&amp;#25910;&amp;#22120;&amp;#34892;&amp;#19994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76.html"&gt;http://www.cction.com/report/202206/305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